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left="-510" w:right="-51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دعوة اجتماع الهيئة العامة العادي </w:t>
      </w:r>
    </w:p>
    <w:p>
      <w:pPr>
        <w:pStyle w:val="Normal"/>
        <w:spacing w:lineRule="atLeast" w:line="240" w:before="0" w:after="120"/>
        <w:ind w:left="-510" w:right="-51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عملاً باحكام الماد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169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والماد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171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قانون الشركات رقم </w:t>
      </w:r>
      <w:r>
        <w:rPr>
          <w:rFonts w:cs="Sakkal Majalla" w:ascii="Sakkal Majalla" w:hAnsi="Sakkal Majalla"/>
          <w:sz w:val="32"/>
          <w:szCs w:val="32"/>
          <w:lang w:bidi="ar-JO"/>
        </w:rPr>
        <w:t>22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لعا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JO"/>
        </w:rPr>
        <w:t>199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وتعديلاته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يسر مجلس إدارة شركة شيركو للاوراق المالية دعوتكم لحضور اجتماع الهيئة العامة العادي و المقرر عقده في تمام الساع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عاشر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والنصف من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صباح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يوم 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لاثنين الموافق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24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03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2025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وذلك من خـلال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تقن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ZOOM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وعبر الرابط الالكتروني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نــشور على المـوقع الالكتروني للشـرك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JO"/>
        </w:rPr>
        <w:t>www.shareco.com.jo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 xml:space="preserve"> )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و الذي يوفر وسيلة الاتصال المرئي للمساهمين للنظر في جدول الأعمال التال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tLeast" w:line="240" w:before="0" w:after="120"/>
        <w:ind w:left="-510" w:right="-510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جدول أعمال الهيئه العامه العاد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1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تلاوة و إقرار محضر اجتماع الهيئة العامة السابق 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0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صويت على تقرير المجلس عن اعمال الشركة للع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JO"/>
        </w:rPr>
        <w:t>2024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والخطة المستقبلية للشركة والمصادقه عليهم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0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لتصويت على تقرير مدققي حسابات الشركة عن السنة المالية </w:t>
      </w:r>
      <w:r>
        <w:rPr>
          <w:rFonts w:cs="Sakkal Majalla" w:ascii="Sakkal Majalla" w:hAnsi="Sakkal Majalla"/>
          <w:sz w:val="28"/>
          <w:szCs w:val="28"/>
          <w:lang w:bidi="ar-JO"/>
        </w:rPr>
        <w:t>2024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0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لتصويت على البيانات المالية للشركة عن السنة المالية المنتهية </w:t>
      </w:r>
      <w:r>
        <w:rPr>
          <w:rFonts w:cs="Sakkal Majalla" w:ascii="Sakkal Majalla" w:hAnsi="Sakkal Majalla"/>
          <w:sz w:val="28"/>
          <w:szCs w:val="28"/>
          <w:lang w:bidi="ar-JO"/>
        </w:rPr>
        <w:t>2024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و المصادقة عليها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0"/>
        <w:contextualSpacing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إنتخاب مدققي حسابات للشركة للسنة المالية </w:t>
      </w:r>
      <w:r>
        <w:rPr>
          <w:rFonts w:cs="Sakkal Majalla" w:ascii="Sakkal Majalla" w:hAnsi="Sakkal Majalla"/>
          <w:sz w:val="28"/>
          <w:szCs w:val="28"/>
          <w:lang w:bidi="ar-JO"/>
        </w:rPr>
        <w:t>2025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وتحديد اتعابهم او تفويض مجلس الإدارة بذلك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-510" w:right="-510" w:hanging="90"/>
        <w:contextualSpacing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لمصادقة على إعادة تعيين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يد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محمد سعد محمد الجند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  عضواً في مجلس إدارة الشركه 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240" w:before="0" w:after="120"/>
        <w:ind w:left="-510" w:right="-510" w:hanging="90"/>
        <w:contextualSpacing/>
        <w:jc w:val="both"/>
        <w:rPr>
          <w:rFonts w:ascii="Sakkal Majalla" w:hAnsi="Sakkal Majalla" w:cs="Sakkal Majalla"/>
          <w:sz w:val="34"/>
          <w:szCs w:val="34"/>
          <w:u w:val="single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براء ذمة أعضاء مجلس الإدارة عن السنة المالية المنتهية</w:t>
      </w:r>
      <w:r>
        <w:rPr>
          <w:rFonts w:cs="Sakkal Majalla" w:ascii="Sakkal Majalla" w:hAnsi="Sakkal Majalla"/>
          <w:sz w:val="28"/>
          <w:szCs w:val="28"/>
          <w:lang w:bidi="ar-JO"/>
        </w:rPr>
        <w:t>2024/12/31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وفقاً لاحكام القانون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ind w:left="-510" w:right="-51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رئيس مجلس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ادارة</w:t>
      </w:r>
    </w:p>
    <w:p>
      <w:pPr>
        <w:pStyle w:val="Normal"/>
        <w:spacing w:lineRule="atLeast" w:line="240"/>
        <w:ind w:left="-510" w:right="-51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عد الجندي</w:t>
      </w:r>
    </w:p>
    <w:p>
      <w:pPr>
        <w:pStyle w:val="Normal"/>
        <w:spacing w:lineRule="atLeast" w:line="240"/>
        <w:ind w:left="-510" w:right="-51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-567" w:right="-567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ج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ضوركم الاجتم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لال تطبيق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zoom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من خلال الرابط الالكتروني المنشور على الموقع الالكتروني للشركه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(</w:t>
      </w:r>
      <w:r>
        <w:rPr>
          <w:rFonts w:cs="Sakkal Majalla" w:ascii="Sakkal Majalla" w:hAnsi="Sakkal Majalla"/>
          <w:sz w:val="28"/>
          <w:szCs w:val="28"/>
          <w:lang w:bidi="ar-JO"/>
        </w:rPr>
        <w:t>www.shareco.com.jo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متضمن إجراءات الدخول للنظام الالي وتسجيل الحضور أو توكيل مساهم آخر عنكم بتعبئة القسيمة المرفقة وتوقيعها على ان ترسل الكترونيا بواسطة البريد الالكتروني  </w:t>
      </w:r>
      <w:r>
        <w:rPr>
          <w:rFonts w:cs="Sakkal Majalla" w:ascii="Sakkal Majalla" w:hAnsi="Sakkal Majalla"/>
          <w:sz w:val="28"/>
          <w:szCs w:val="28"/>
        </w:rPr>
        <w:t>amin@shareco.com.jo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بل التاريخ المحدد للإجتماع المذكور 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-567" w:right="-567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جدر الإشارة انه يحق لكل مساهم طرح الاسئلة و الاستفسارات الكترونيا قبل التاريخ المحدد للاجتماع من خلال الرابط الالكتروني ليصار الى الرد عليها وذلك عملا بأحكام البند خامس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من الإجراءات الصادرة عن معالي وزير الصناعة والتجارة و التموين علماً بان المساهم الذي يحمل اسهماً لاتقل عن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اسهم الممثله بالإجتماع يحق له طرح الاسئلة والاستفسارات خلال الاجتماع سنداً للبند خامس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 من ذات الاجراءات المشار اليها أعلا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-567" w:right="-567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ind w:left="-510" w:right="-51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قسيمة التوكيل كالتا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240"/>
        <w:ind w:left="-510" w:right="-510" w:hanging="0"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سادة شركة شيركو للأوراق المالية م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ع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م المحتر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ind w:left="-510" w:right="-51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ا الموقع أدناه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اهم في شركة شيركو للأوراق المالية فقد أنبت المساهم   ……</w:t>
      </w:r>
      <w:r>
        <w:rPr>
          <w:rFonts w:cs="Sakkal Majalla" w:ascii="Sakkal Majalla" w:hAnsi="Sakkal Majalla"/>
          <w:sz w:val="28"/>
          <w:szCs w:val="28"/>
          <w:rtl w:val="true"/>
        </w:rPr>
        <w:t>..............</w:t>
      </w:r>
      <w:r>
        <w:rPr>
          <w:rFonts w:cs="Sakkal Majalla" w:ascii="Sakkal Majalla" w:hAnsi="Sakkal Majalla"/>
          <w:sz w:val="28"/>
          <w:szCs w:val="28"/>
          <w:rtl w:val="true"/>
        </w:rPr>
        <w:t>……………</w:t>
      </w:r>
      <w:r>
        <w:rPr>
          <w:rFonts w:cs="Sakkal Majalla" w:ascii="Sakkal Majalla" w:hAnsi="Sakkal Majalla"/>
          <w:sz w:val="28"/>
          <w:szCs w:val="28"/>
          <w:rtl w:val="true"/>
        </w:rPr>
        <w:t>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……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وكيلاً عني لحضور اجتماع الهيئة العامة العادي المزمع عقده يوم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ا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الموافق </w:t>
      </w:r>
      <w:r>
        <w:rPr>
          <w:rFonts w:cs="Sakkal Majalla" w:ascii="Sakkal Majalla" w:hAnsi="Sakkal Majalla"/>
          <w:sz w:val="28"/>
          <w:szCs w:val="28"/>
          <w:lang w:bidi="ar-JO"/>
        </w:rPr>
        <w:t>24</w:t>
      </w:r>
      <w:r>
        <w:rPr>
          <w:rFonts w:cs="Sakkal Majalla" w:ascii="Sakkal Majalla" w:hAnsi="Sakkal Majalla"/>
          <w:sz w:val="28"/>
          <w:szCs w:val="28"/>
          <w:lang w:bidi="ar-JO"/>
        </w:rPr>
        <w:t>/</w:t>
      </w:r>
      <w:r>
        <w:rPr>
          <w:rFonts w:cs="Sakkal Majalla" w:ascii="Sakkal Majalla" w:hAnsi="Sakkal Majalla"/>
          <w:sz w:val="28"/>
          <w:szCs w:val="28"/>
          <w:lang w:bidi="ar-JO"/>
        </w:rPr>
        <w:t>03</w:t>
      </w:r>
      <w:r>
        <w:rPr>
          <w:rFonts w:cs="Sakkal Majalla" w:ascii="Sakkal Majalla" w:hAnsi="Sakkal Majalla"/>
          <w:sz w:val="28"/>
          <w:szCs w:val="28"/>
          <w:lang w:bidi="ar-JO"/>
        </w:rPr>
        <w:t>/202</w:t>
      </w:r>
      <w:r>
        <w:rPr>
          <w:rFonts w:cs="Sakkal Majalla" w:ascii="Sakkal Majalla" w:hAnsi="Sakkal Majalla"/>
          <w:sz w:val="28"/>
          <w:szCs w:val="28"/>
          <w:lang w:bidi="ar-JO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وضته بالتصويت باسمي وبالنيابة عني في الاجتماع  المذكو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في أي إجتماع آخر قد يؤجل اليه هذا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-510" w:right="-51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tLeast" w:line="240"/>
        <w:ind w:left="-510" w:right="-51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/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شاهد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ساهم</w:t>
      </w:r>
    </w:p>
    <w:sectPr>
      <w:headerReference w:type="default" r:id="rId2"/>
      <w:type w:val="nextPage"/>
      <w:pgSz w:w="11906" w:h="16838"/>
      <w:pgMar w:left="1800" w:right="1800" w:gutter="0" w:header="720" w:top="1008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left"/>
      <w:rPr>
        <w:lang w:bidi="ar-J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6775</wp:posOffset>
          </wp:positionH>
          <wp:positionV relativeFrom="paragraph">
            <wp:posOffset>2540</wp:posOffset>
          </wp:positionV>
          <wp:extent cx="942975" cy="7334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675</wp:posOffset>
          </wp:positionH>
          <wp:positionV relativeFrom="paragraph">
            <wp:posOffset>116840</wp:posOffset>
          </wp:positionV>
          <wp:extent cx="2343150" cy="533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bidi="ar-JO"/>
      </w:rPr>
      <w:t xml:space="preserve">                                                                                                               </w:t>
    </w:r>
  </w:p>
  <w:p>
    <w:pPr>
      <w:pStyle w:val="Normal"/>
      <w:ind w:left="0" w:right="-360" w:hanging="0"/>
      <w:jc w:val="left"/>
      <w:rPr>
        <w:lang w:bidi="ar-JO"/>
      </w:rPr>
    </w:pPr>
    <w:r>
      <w:rPr>
        <w:rFonts w:cs="Times New Roman"/>
        <w:rtl w:val="true"/>
        <w:lang w:bidi="ar-JO"/>
      </w:rPr>
      <w:t xml:space="preserve">                                                                                                                </w:t>
    </w:r>
  </w:p>
  <w:p>
    <w:pPr>
      <w:pStyle w:val="Normal"/>
      <w:jc w:val="left"/>
      <w:rPr>
        <w:lang w:bidi="ar-JO"/>
      </w:rPr>
    </w:pPr>
    <w:r>
      <w:rPr>
        <w:rFonts w:cs="Times New Roman"/>
        <w:rtl w:val="true"/>
        <w:lang w:bidi="ar-JO"/>
      </w:rPr>
      <w:t xml:space="preserve">                                                                                                               </w:t>
    </w:r>
  </w:p>
  <w:p>
    <w:pPr>
      <w:pStyle w:val="Normal"/>
      <w:ind w:left="0" w:right="0" w:firstLine="720"/>
      <w:jc w:val="righ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Arabic Transparent"/>
      <w:b/>
      <w:bCs/>
      <w:sz w:val="20"/>
      <w:szCs w:val="36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2:00Z</dcterms:created>
  <dc:creator>Mohammed abdelhadi</dc:creator>
  <dc:description/>
  <cp:keywords/>
  <dc:language>en-US</dc:language>
  <cp:lastModifiedBy>amin Abu omar</cp:lastModifiedBy>
  <cp:lastPrinted>2023-11-20T14:03:00Z</cp:lastPrinted>
  <dcterms:modified xsi:type="dcterms:W3CDTF">2025-02-27T07:11:00Z</dcterms:modified>
  <cp:revision>5</cp:revision>
  <dc:subject/>
  <dc:title/>
</cp:coreProperties>
</file>